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usterprotokoll </w:t>
      </w:r>
    </w:p>
    <w:p>
      <w:pPr>
        <w:pStyle w:val="Normal"/>
        <w:jc w:val="center"/>
        <w:rPr/>
      </w:pPr>
      <w:r>
        <w:rPr/>
        <w:t>für die Gründung einer Einpersonengesellschaf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R. Nr.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eute, den </w:t>
      </w:r>
      <w:r>
        <w:fldChar w:fldCharType="begin">
          <w:ffData>
            <w:name w:val="Text4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rschien vor mir,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otar/in mit dem Amtssitz i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err/Frau</w:t>
      </w:r>
      <w:bookmarkStart w:id="0" w:name="_Ref213636717"/>
      <w:r>
        <w:rPr>
          <w:rStyle w:val="FootnoteCharacters"/>
          <w:rStyle w:val="FootnoteAnchor"/>
        </w:rPr>
        <w:footnoteReference w:id="2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/>
        <w:t xml:space="preserve">Der Erschienene errichtet hiermit nach § 2 Abs. 1a GmbHG eine Gesellschaft mit beschränkter Haftung unter der Firm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t dem Sitz in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/>
        <w:t xml:space="preserve">Gegenstand des Unternehmens ist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/>
        <w:t xml:space="preserve">Das Stammkapital der Gesellschaft beträg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 (i. W.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uro) und wird vollständig von Herrn/Fra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Geschäftsanteil Nr. 1) übernommen. Die Einlage ist in Geld zu erbringen, und zwar sofort in voller Höhe/zu 50 Prozent sofort, im Übrigen sobald die Gesellschafterversammlung ihre Einforderung beschließt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/>
        <w:t>Zum Geschäftsführer der Gesellschaft wird Herr/Frau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geboren am </w:t>
      </w:r>
      <w:r>
        <w:fldChar w:fldCharType="begin">
          <w:ffData>
            <w:name w:val="Text3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wohnhaft in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bestellt. Der Geschäftsführer ist von den Beschränkungen des § 181 des Bürgerlichen Gesetzbuches befre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/>
        <w:t>Die Gesellschaft trägt die mit der Gründung verbundenen Kosten bis zu einem Gesamtbetrag von 300 €, höchstens jedoch bis zum Betrag ihres Stammkapitals. Darüber hinausgehende Kosten trägt der Gesellschaf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/>
        <w:t>Von dieser Urkunde erhält eine Ausfertigung der Gesellschafter, beglaubigte Ablichtungen die Gesellschaft und das Registergericht (in elektronischer Form) sowie eine einfache Abschrift das Finanzamt – Körperschaftsteuerstelle –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/>
        <w:t xml:space="preserve">Der Erschienene wurde vom Notar/von der Notarin insbesondere auf Folgendes hingewiesen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right="170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Nicht Zutreffendes streichen. Bei juristischen Personen ist die Anrede Herr/Frau wegzulassen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Hier sind neben der Bezeichnung des Gesellschafters und den Angaben zur notariellen Identitätsfeststellung ggf. der Güterstand und die Zustimmung des Ehegatten sowie die Angaben zu einer etwaigen Vertretung zu vermerken. 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cht Zutreffendes streichen. Bei der Unternehmergesellschaft muss die zweite Alternative gestrichen werden.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cht Zutreffendes streich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08:00Z</dcterms:created>
  <dc:creator>mkruczynski</dc:creator>
  <dc:description/>
  <cp:keywords/>
  <dc:language>en-US</dc:language>
  <cp:lastModifiedBy>ckurz</cp:lastModifiedBy>
  <cp:lastPrinted>2008-11-05T09:00:00Z</cp:lastPrinted>
  <dcterms:modified xsi:type="dcterms:W3CDTF">2008-11-05T13:52:00Z</dcterms:modified>
  <cp:revision>4</cp:revision>
  <dc:subject/>
  <dc:title>Musterprotokoll </dc:title>
</cp:coreProperties>
</file>