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terprotokoll</w:t>
      </w:r>
    </w:p>
    <w:p>
      <w:pPr>
        <w:pStyle w:val="Normal"/>
        <w:jc w:val="center"/>
        <w:rPr/>
      </w:pPr>
      <w:r>
        <w:rPr/>
        <w:t>für die Gründung einer Mehrpersonengesellschaft</w:t>
      </w:r>
    </w:p>
    <w:p>
      <w:pPr>
        <w:pStyle w:val="Normal"/>
        <w:jc w:val="center"/>
        <w:rPr/>
      </w:pPr>
      <w:r>
        <w:rPr/>
        <w:t>mit bis zu drei Gesellschafte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R. Nr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eute, den </w:t>
      </w:r>
      <w:r>
        <w:fldChar w:fldCharType="begin">
          <w:ffData>
            <w:name w:val="Text54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erschienen vor mir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otar/in mit dem Amtssitz i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err/Frau</w:t>
      </w:r>
      <w:bookmarkStart w:id="0" w:name="_Ref213636185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" w:name="_Ref213636289"/>
      <w:bookmarkStart w:id="2" w:name="_Ref213636245"/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bookmarkEnd w:id="1"/>
      <w:bookmarkEnd w:id="2"/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Herr/Fra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Herr/Fra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 xml:space="preserve">Die Erschienenen errichten hiermit nach § 2 Abs. 1a GmbHG eine Gesellschaft mit beschränkter Haftung unter der Firma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3" w:name="Text18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 xml:space="preserve"> mit dem Sitz i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 xml:space="preserve">Gegenstand des Unternehmens ist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 xml:space="preserve">Das Stammkapital der Gesellschaft beträg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 (i. W.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o) und wird wie folgt übernommen: </w:t>
      </w:r>
    </w:p>
    <w:p>
      <w:pPr>
        <w:pStyle w:val="Normal"/>
        <w:spacing w:lineRule="auto" w:line="360" w:before="0" w:after="120"/>
        <w:ind w:left="539" w:hanging="0"/>
        <w:jc w:val="both"/>
        <w:rPr/>
      </w:pPr>
      <w:r>
        <w:rPr/>
        <w:t>Herr/Fra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übernimmt einen Geschäftsanteil mit einem Nennbetrag in Höhe von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 (i. W.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o) (Geschäftsanteil Nr. 1),</w:t>
      </w:r>
    </w:p>
    <w:p>
      <w:pPr>
        <w:pStyle w:val="Normal"/>
        <w:spacing w:lineRule="auto" w:line="360" w:before="0" w:after="120"/>
        <w:ind w:left="539" w:hanging="0"/>
        <w:jc w:val="both"/>
        <w:rPr/>
      </w:pPr>
      <w:r>
        <w:rPr/>
        <w:t>Herr/Fra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übernimmt einen Geschäftsanteil mit einem Nennbetrag in Höhe von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 (i. W.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o) (Geschäftsanteil Nr. 2),</w:t>
      </w:r>
    </w:p>
    <w:p>
      <w:pPr>
        <w:pStyle w:val="Normal"/>
        <w:spacing w:lineRule="auto" w:line="360" w:before="0" w:after="120"/>
        <w:ind w:left="539" w:hanging="0"/>
        <w:jc w:val="both"/>
        <w:rPr/>
      </w:pPr>
      <w:r>
        <w:rPr/>
        <w:t>Herr/Fra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übernimmt einen Geschäftsanteil mit einem Nennbetrag in Höhe von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 (i. W.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o) (Geschäftsanteil Nr. 3).</w:t>
      </w:r>
    </w:p>
    <w:p>
      <w:pPr>
        <w:pStyle w:val="Normal"/>
        <w:spacing w:lineRule="auto" w:line="360" w:before="0" w:after="120"/>
        <w:ind w:left="539" w:hanging="0"/>
        <w:jc w:val="both"/>
        <w:rPr/>
      </w:pPr>
      <w:r>
        <w:rPr/>
        <w:t>Die Einlagen sind in Geld zu erbringen, und zwar sofort in voller Höhe/zu 50 Prozent sofort, im Übrigen sobald die Gesellschafterversammlung ihre Einforderung beschließt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>Zum Geschäftsführer der Gesellschaft wird Herr/Frau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geboren am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ohnhaft in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stellt. Der Geschäftsführer ist von den Beschränkungen des § 181 des Bürgerlichen Gesetzbuches befreit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>Die Gesellschaft trägt die mit der Gründung verbundenen Kosten bis zu einem Gesamtbetrag von 300 €, höchstens jedoch bis zum Betrag ihres Stammkapitals. Darüber hinausgehende Kosten tragen die Gesellschafter im Verhältnis der Nennbeträge ihrer Geschäftsante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>Von dieser Urkunde erhält eine Ausfertigung jeder Gesellschafter, beglaubigte Ablichtungen die Gesellschaft und das Registergericht (in elektronischer Form) sowie eine einfache Abschrift das Finanzamt – Körperschaftsteuerstelle –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/>
        <w:t xml:space="preserve">Die Erschienenen wurden vom Notar/von der Notarin insbesondere auf Folgendes hingewiesen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right="17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Nicht Zutreffendes streichen. Bei juristischen Personen ist die Anrede Herr/Frau wegzulassen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Hier sind neben der Bezeichnung des Gesellschafters und den Angaben zur notariellen Identitätsfeststellung ggf. der Güterstand und die Zustimmung des Ehegatten sowie die Angaben zu einer etwaigen Vertretung zu vermerken. 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cht Zutreffendes streichen. Bei einer Unternehmergesellschaft muss die zweite Alternative gestrichen werden.</w:t>
      </w:r>
    </w:p>
  </w:footnote>
  <w:footnote w:id="5">
    <w:p>
      <w:pPr>
        <w:pStyle w:val="Footnote"/>
        <w:spacing w:before="0" w:after="60"/>
        <w:ind w:left="284" w:right="17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Nicht Zutreffendes streiche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9:00Z</dcterms:created>
  <dc:creator>mkruczynski</dc:creator>
  <dc:description/>
  <cp:keywords/>
  <dc:language>en-US</dc:language>
  <cp:lastModifiedBy>ckurz</cp:lastModifiedBy>
  <dcterms:modified xsi:type="dcterms:W3CDTF">2008-11-05T13:51:00Z</dcterms:modified>
  <cp:revision>5</cp:revision>
  <dc:subject/>
  <dc:title>Musterprotokoll</dc:title>
</cp:coreProperties>
</file>